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C Giovanni XXIII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 Ferdinando Pugl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utorizzazione inizio Progetto rientrante nel Piano dell’Offerta Form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Indicare il titolo del progetto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ente di ____________________________________, in servizio per l’a.s. 20…./…. presso codesto istituto, referente del progetto in oggetto la cui attuazione, sul piano finanziario, è stata approvata dal Consiglio di Istituto e che rientra nel Piano dell’Offerta Formativa a.s. 2020/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informato gli allievi partecipanti sul proget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eclutato in totale  n. __________allievi ,  frequentanti la/le classe/i 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ocenti e/o esperti coinvolti nel progetto son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2415"/>
        <w:gridCol w:w="1575"/>
        <w:gridCol w:w="3201"/>
      </w:tblGrid>
      <w:tr>
        <w:trPr>
          <w:trHeight w:val="1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o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iti</w:t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acquisito le autorizzazioni de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    L’ A U T O R I Z Z A Z I O N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vio del Progetto in oggetto che inizierà il giorno ____________________________ e proseguirà secondo il calendario allegato alla pres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 Ferdinando di Puglia, _________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Docente refer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ALENDARIO INCONTR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596"/>
        <w:gridCol w:w="247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RI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2/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7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stanza o in presenz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2:00Z</dcterms:created>
  <dc:creator>Spadaro</dc:creator>
  <dc:description/>
  <cp:keywords/>
  <dc:language>en-US</dc:language>
  <cp:lastModifiedBy>Microsoft Office User</cp:lastModifiedBy>
  <cp:lastPrinted>2010-01-18T07:55:00Z</cp:lastPrinted>
  <dcterms:modified xsi:type="dcterms:W3CDTF">2021-02-10T10:56:00Z</dcterms:modified>
  <cp:revision>3</cp:revision>
  <dc:subject/>
  <dc:title>Autorizzazione inizio progetto</dc:title>
</cp:coreProperties>
</file>